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6135</wp:posOffset>
                </wp:positionH>
                <wp:positionV relativeFrom="paragraph">
                  <wp:posOffset>-397510</wp:posOffset>
                </wp:positionV>
                <wp:extent cx="5715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05pt;margin-top:-31.3pt;width:44.95pt;height:8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 </w:t>
      </w:r>
      <w:r>
        <w:rPr>
          <w:b/>
          <w:sz w:val="28"/>
          <w:szCs w:val="28"/>
          <w:lang w:val="kk-KZ"/>
        </w:rPr>
        <w:t xml:space="preserve">оқу- әдістемелік жоспар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Учебно-методически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</w:t>
      </w:r>
      <w:r>
        <w:rPr>
          <w:lang w:val="kk-KZ"/>
        </w:rPr>
        <w:t>үні</w:t>
      </w:r>
    </w:p>
    <w:p>
      <w:pPr>
        <w:pStyle w:val="Normal"/>
        <w:rPr>
          <w:lang w:val="kk-KZ"/>
        </w:rPr>
      </w:pPr>
      <w:r>
        <w:rPr/>
        <w:t>Дата 16 ноябр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п</w:t>
      </w:r>
    </w:p>
    <w:p>
      <w:pPr>
        <w:pStyle w:val="Normal"/>
        <w:rPr>
          <w:lang w:val="kk-KZ"/>
        </w:rPr>
      </w:pPr>
      <w:r>
        <w:rPr>
          <w:lang w:val="kk-KZ"/>
        </w:rPr>
        <w:t>Группа  2Д-1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Сабақтың тақырыбы</w:t>
      </w:r>
    </w:p>
    <w:p>
      <w:pPr>
        <w:pStyle w:val="Normal"/>
        <w:rPr/>
      </w:pPr>
      <w:r>
        <w:rPr>
          <w:lang w:val="kk-KZ"/>
        </w:rPr>
        <w:t xml:space="preserve">Тема урока                               </w:t>
      </w:r>
      <w:r>
        <w:rPr>
          <w:b/>
          <w:sz w:val="28"/>
          <w:szCs w:val="28"/>
          <w:lang w:val="kk-KZ"/>
        </w:rPr>
        <w:t xml:space="preserve">Натюрморт конц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kk-KZ"/>
        </w:rPr>
        <w:t xml:space="preserve"> нача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kk-KZ"/>
        </w:rPr>
        <w:t xml:space="preserve"> веков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Үш біртұтас сабақтың жоспары</w:t>
      </w:r>
    </w:p>
    <w:p>
      <w:pPr>
        <w:pStyle w:val="Normal"/>
        <w:rPr>
          <w:lang w:val="kk-KZ"/>
        </w:rPr>
      </w:pPr>
      <w:r>
        <w:rPr>
          <w:lang w:val="kk-KZ"/>
        </w:rPr>
        <w:t>Триединые цели урока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Білімділік</w:t>
      </w:r>
    </w:p>
    <w:p>
      <w:pPr>
        <w:pStyle w:val="Normal"/>
        <w:ind w:left="360" w:firstLine="348"/>
        <w:rPr>
          <w:lang w:val="kk-KZ"/>
        </w:rPr>
      </w:pPr>
      <w:r>
        <w:rPr>
          <w:lang w:val="kk-KZ"/>
        </w:rPr>
        <w:t>Учебная систематизация знаний о стилях натюрморта, активизация познавательной деятельности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әрбиелілік</w:t>
      </w:r>
    </w:p>
    <w:p>
      <w:pPr>
        <w:pStyle w:val="Normal"/>
        <w:ind w:left="360" w:firstLine="348"/>
        <w:rPr/>
      </w:pPr>
      <w:r>
        <w:rPr>
          <w:lang w:val="kk-KZ"/>
        </w:rPr>
        <w:t>Воспитательная Воспитание профессиональных навыков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Дамытушылық</w:t>
      </w:r>
    </w:p>
    <w:p>
      <w:pPr>
        <w:pStyle w:val="Normal"/>
        <w:ind w:left="360" w:firstLine="348"/>
        <w:rPr>
          <w:lang w:val="kk-KZ"/>
        </w:rPr>
      </w:pPr>
      <w:r>
        <w:rPr>
          <w:lang w:val="kk-KZ"/>
        </w:rPr>
        <w:t>Развивающая развитие умения самостоятельной работы по группам с информацией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үлгісі</w:t>
      </w:r>
    </w:p>
    <w:p>
      <w:pPr>
        <w:pStyle w:val="Normal"/>
        <w:rPr>
          <w:lang w:val="kk-KZ"/>
        </w:rPr>
      </w:pPr>
      <w:r>
        <w:rPr>
          <w:lang w:val="kk-KZ"/>
        </w:rPr>
        <w:t>Тип урока: комбинированный урок</w:t>
      </w:r>
    </w:p>
    <w:p>
      <w:pPr>
        <w:pStyle w:val="Normal"/>
        <w:rPr>
          <w:lang w:val="kk-KZ"/>
        </w:rPr>
      </w:pPr>
      <w:r>
        <w:rPr>
          <w:lang w:val="kk-KZ"/>
        </w:rPr>
        <w:t>Оқытудың әдістері</w:t>
      </w:r>
    </w:p>
    <w:p>
      <w:pPr>
        <w:pStyle w:val="Normal"/>
        <w:rPr>
          <w:lang w:val="kk-KZ"/>
        </w:rPr>
      </w:pPr>
      <w:r>
        <w:rPr>
          <w:lang w:val="kk-KZ"/>
        </w:rPr>
        <w:t>Методы  обучения: групповая работа, использование проектных технологий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Пәнаралық байланыс</w:t>
      </w:r>
    </w:p>
    <w:p>
      <w:pPr>
        <w:pStyle w:val="Normal"/>
        <w:rPr>
          <w:lang w:val="kk-KZ"/>
        </w:rPr>
      </w:pPr>
      <w:r>
        <w:rPr>
          <w:lang w:val="kk-KZ"/>
        </w:rPr>
        <w:t>Межпредметная связь: История искусств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Оқу материалының мазмұны және көрнекі құралдары</w:t>
      </w:r>
    </w:p>
    <w:p>
      <w:pPr>
        <w:pStyle w:val="Normal"/>
        <w:rPr>
          <w:lang w:val="kk-KZ"/>
        </w:rPr>
      </w:pPr>
      <w:r>
        <w:rPr>
          <w:lang w:val="kk-KZ"/>
        </w:rPr>
        <w:t>Содержание учебного материала и средства: Слайд-презентация, реферат-сообщение, репродукции, иллюстрации, эскиз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а урок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Ұйымдастыру  кезен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илизирующее нача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верка отсутствующих по журнал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Өткен материалды ал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прос пройденного материал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Что такое натюрморт?</w:t>
      </w:r>
    </w:p>
    <w:p>
      <w:pPr>
        <w:pStyle w:val="Normal"/>
        <w:rPr>
          <w:lang w:val="kk-KZ"/>
        </w:rPr>
      </w:pPr>
      <w:r>
        <w:rPr>
          <w:lang w:val="kk-KZ"/>
        </w:rPr>
        <w:t>С чего началась история натюрморта?</w:t>
      </w:r>
    </w:p>
    <w:p>
      <w:pPr>
        <w:pStyle w:val="Normal"/>
        <w:rPr>
          <w:lang w:val="kk-KZ"/>
        </w:rPr>
      </w:pPr>
      <w:r>
        <w:rPr>
          <w:lang w:val="kk-KZ"/>
        </w:rPr>
        <w:t>Что такое «обманки»?</w:t>
      </w:r>
    </w:p>
    <w:p>
      <w:pPr>
        <w:pStyle w:val="Normal"/>
        <w:rPr>
          <w:lang w:val="kk-KZ"/>
        </w:rPr>
      </w:pPr>
      <w:r>
        <w:rPr>
          <w:lang w:val="kk-KZ"/>
        </w:rPr>
        <w:t>В чем отличие голландского натюрморта от фломандского?</w:t>
      </w:r>
    </w:p>
    <w:p>
      <w:pPr>
        <w:pStyle w:val="Normal"/>
        <w:rPr>
          <w:lang w:val="kk-KZ"/>
        </w:rPr>
      </w:pPr>
      <w:r>
        <w:rPr>
          <w:lang w:val="kk-KZ"/>
        </w:rPr>
        <w:t>Назовите французских художников работающих в жанре натюрморта</w:t>
      </w:r>
    </w:p>
    <w:p>
      <w:pPr>
        <w:pStyle w:val="Normal"/>
        <w:rPr>
          <w:lang w:val="kk-KZ"/>
        </w:rPr>
      </w:pPr>
      <w:r>
        <w:rPr>
          <w:lang w:val="kk-KZ"/>
        </w:rPr>
        <w:t>Назавите правила компоновки натюрмор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Жаңа материалды оқып біл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Изучение нового материал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одготовительная часть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Вводное слово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Выступления с сообщениями по группам: а) Импрессионизм 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б) Постимпрессионизм  в) Фовизм  г) Кубизм     д)Даджаизм   е) Сюрреализм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</w:t>
      </w:r>
      <w:r>
        <w:rPr>
          <w:i/>
          <w:sz w:val="22"/>
          <w:szCs w:val="22"/>
          <w:lang w:val="kk-KZ"/>
        </w:rPr>
        <w:t>Өздік жұмы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>Самостоятельн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>Переосмысление реального натюрморта и выполнение его в одном из сти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5.Пысық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акреплени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 каком году возник импрессионизм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Чем импрессионизм отличается от постимперессионизма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 каком году возник кубизм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Что является основой стиля кубизм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кие три этапа пережил кубизм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 каком году возник сюрреализм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 чем основывался стиль сюрреализм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зовите художников стиля сюрреалитз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6.Қ</w:t>
      </w:r>
      <w:r>
        <w:rPr/>
        <w:t>орытындылау</w:t>
      </w:r>
    </w:p>
    <w:p>
      <w:pPr>
        <w:pStyle w:val="Normal"/>
        <w:jc w:val="both"/>
        <w:rPr/>
      </w:pPr>
      <w:r>
        <w:rPr/>
        <w:t>Подведение итог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Рецензии групп на вы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на уроке мы успешно провели семинар, который наверняка был всем нам полезен и интересен. Все группы очень хорошо подготовились, радует большое количество используемых репродукций и дополнительной литературы.</w:t>
      </w:r>
    </w:p>
    <w:p>
      <w:pPr>
        <w:pStyle w:val="Normal"/>
        <w:jc w:val="both"/>
        <w:rPr/>
      </w:pPr>
      <w:r>
        <w:rPr/>
        <w:t>Я думаю мы справились с задачей нашего урока и в дополнение нашли соприкосновение поэзии и жив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7.Үй тапсырм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омашнее задани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делать натюрмморт в понравившемся стил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8.Ескер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мечание</w:t>
      </w:r>
    </w:p>
    <w:p>
      <w:pPr>
        <w:pStyle w:val="Normal"/>
        <w:jc w:val="both"/>
        <w:rPr/>
      </w:pPr>
      <w:r>
        <w:rPr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>Мұғалімнін колы</w:t>
      </w:r>
    </w:p>
    <w:p>
      <w:pPr>
        <w:pStyle w:val="Normal"/>
        <w:jc w:val="both"/>
        <w:rPr/>
      </w:pPr>
      <w:r>
        <w:rPr>
          <w:lang w:val="kk-KZ"/>
        </w:rPr>
        <w:t>Подпись преподавателя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на предыдущем уроке (за неделю) объявляется тема семинара. Студенты сами делятся по группам на 6 групп. Каждая группа получает 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часть задания состоит в выступлении с докладом об одном из направлений в искусстве ХХ ве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импрессиониз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биз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виз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даиз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рреал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с докладом необходимо показать репродукции этого стиля и копию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часть задания: студенты получают один и тот же простой натюрморт. Им необходимо переработать этот натюрморт в стиль о котором они готовили до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сама разбирает задачи для каждого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работа по подготовке выступлений, подбор наглядного материала или выполнение копии с картины, подборка дополнительной литературы, обращение к нужным сайтам в интернете, зарисовка копии с натюрморта или выполнение слайд-презен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Этот прием способствует повышению активности студентов и объективной оценке их выступлений, воспитывает культуру общения, ответственность за порученное дело. Эффективность групповой работы во многом зависит от степени подготовленности учащегося, сформированности у них умений самообразования, дисциплинированности и умения работать с информ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емин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после сообщений одной группы другая группа дает ему рецензию, третья задает вопросы по теме. Затем группы меняются ролями. В итоге каждая группа выступит с оценкой друг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еценз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выступ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выступления те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ого материала, культура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выступ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е копии с карт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цензировании студенты высказывают согласие или несогласие с данной рецензией и оценивают её по пятибалльной шк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знакомство с натюрмортом. На прошлых уроках мы познакомились с определением натюрморта, с его видами, ролью в изобразительном искусстве и краткой историей.</w:t>
      </w:r>
    </w:p>
    <w:p>
      <w:pPr>
        <w:pStyle w:val="Normal"/>
        <w:jc w:val="both"/>
        <w:rPr/>
      </w:pPr>
      <w:r>
        <w:rPr>
          <w:sz w:val="28"/>
          <w:szCs w:val="28"/>
        </w:rPr>
        <w:t>Тема сегодняшнего урока: «Натюрморт на  рубеж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Х ве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мы проведем в форме семинара, каждая группа готовила сообщение по определенному сти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цель сегодня: Расширить, углубить и систематизировать знания о натюрм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ознакомиться с некоторыми способами изображения натюрморта, вошедшими в художественный обиход рассматриваем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самостоятельной работы с информацией и работы в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конца и начала века, который мы называем «Миллениум» - это период ожидания чего-то невероятного, таинственного и где-то немного трагичного. Это надежда на счастье и одновременно страх перед новыми бедами 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>Мы с вами сами являлись свидетелями перехода из века в век. И как никто другой можем понять стремление к новаторским открытиям в поэзии, живописи и музыке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начала  ХХ века. И как никто другой можем оценить многообразие неповторимых творческих индивидуальностей т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ь хотелось бы со стиля импрессио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стили возникали одновременно и в поэзии и в музыке и в живописи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8"/>
          <w:szCs w:val="28"/>
        </w:rPr>
        <w:t xml:space="preserve">И прежде чем мы с вами прослушаем сообщение первой группы об </w:t>
      </w:r>
      <w:r>
        <w:rPr>
          <w:b/>
          <w:sz w:val="28"/>
          <w:szCs w:val="28"/>
        </w:rPr>
        <w:t>Импрессионизм</w:t>
      </w:r>
      <w:r>
        <w:rPr>
          <w:sz w:val="28"/>
          <w:szCs w:val="28"/>
        </w:rPr>
        <w:t>е, хочется прочесть вам стихотворение А.А. Ф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 весь в цвет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 в ог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освежительно-радостно м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я ст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я и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таинственной речи я ж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заря, эта ве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непостижна, зато так я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 ли пол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чу л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благодатная тай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преподав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одился в 186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рессо переводится «впечат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стиля: стремление передать мимолетность явлений, изменение природы, очарование моментов. Произведения напоминают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и импрессионисты: Эдуард М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д Моне, Эдуард Дега, Огюст Ренуар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тор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импрессиониз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вало-сез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бог-Ван-Г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й сезон-Сезан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уш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скусства в бо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раску люб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юсь не напиш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ортрет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рут понапрасну ки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то же лицо, как будто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 нет. Рисуют кто поцеки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зан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ился на ли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ь размерсился-тронут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иж, фиолето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иж в анил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вал за окном «Ротон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Мая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еподав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импрессионизм зародился в 18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ники этого направления не придерживались только зрительных впечатлений, а стремились свободно и обобщенно передавать материальность мира, прибегали к декоративной стилиз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е от импрессионизма: Другие сюжеты, Обновление художественного языка и обострение явлений действительности. Не стремились к изменению техники рад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и: Поль Сезан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 Гоген,Ван Гог, Тулуз Лот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 Сезанн-реформатор натюрморта. В его натюрмортах использованы различные точки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3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ов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л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ь у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нож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и полная повисла в воздух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бог, должно бы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бряной ложкой</w:t>
      </w:r>
    </w:p>
    <w:p>
      <w:pPr>
        <w:pStyle w:val="Normal"/>
        <w:jc w:val="center"/>
        <w:rPr/>
      </w:pPr>
      <w:r>
        <w:rPr>
          <w:sz w:val="28"/>
          <w:szCs w:val="28"/>
        </w:rPr>
        <w:t>Роется в звезд ух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. Ма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преподав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визм в переводе с французского «Ди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19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: Чистые, звучные цвета, смелые для того времени искажения форм. Фовисты рисовали натюрморты скупыми, но точными по характеру контурными линиями. Нет пропорций, нет третьего измерения. Часто используется сюжет «Вещь на подоконнике» в ничейн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личительным чертам фовистов принадлежит динамичность мазка, стихийность, стремление к эмоциональной силе. Силу художественного выражения создавал яркий колорит, чистота и резкость, контрастность цветов, интенсивно открытые локальные цвета, сопоставление контрастных хроматических плоскостей. Дополняет образ острота ритма. Для фовизма характерно резкое обобщение пространства, объема и всего рисунка, сведение формы к простым очертаниям при отказе от светотеневой моделировки и линейной перспект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: Анри Матисс, Альберт Марке, Андре Дер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4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уб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разу смазал карту бу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нувши краску из стака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казал на блюде сту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ые скулы оке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аше жестяной ры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ел я зовы новых г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ктюрн сыгр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ли 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лейте водосточных т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Ма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преподав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исходит от геометрического тела-к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 в 19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ой принцип: Разложение реальной предметной формы на простейшие объемные элементы (куб, шар, конус) и конструирование комбинаций этих объемов на плоскости. Стремление создать в натюрморте иллюзию проникновения пространства сквозь предметы. Предметы то исчезают, то появляются вновь, но уже в виде других форм. Расчленение предметов на отдельные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: Пабло Пикассо, Жорж Брак, Л.По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ада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эоби пелись гу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ээоми пелись вз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ээо пелись бров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эээй-пелся обл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зи-гзи гзэо пелась цеп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на холсте каких-то соответ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 протяжения жило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л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ение преподавателем: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озник в 191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франц. dadaisme, от dada — "конёк", деревянная лошадка; в переносном смысле — бессвязный детский лепет.«Дада»-»Хвост священной коровы» на языке негритянско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: Создать впечатление вызывающей абсурдности своей деятельности, вызывание скандала, Объединение высокого и низ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: Фрэнсис Пикабия, Марсель Дюшамп, Ман 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5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юрреал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тры-тяжесть и нежность, одинаковы ваши прим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уницы и осы тяжелую розу сос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умирает. Песок остывает согре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черашнее солнце на черных носилках нес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 тяжелые соты и нежные с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че камень поднять, чем имя твое повт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остается одна забота на све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я забота, как времени бремя за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темную воду, я пью помутившийся возд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вспахано плугом, и роза землею б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дленном водовороте тяжелые, нежные ро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ы тяжесть и нежность в двойные венки зап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.Э. Мандель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 к началу 19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ранцузского surréalisme «Сверхреал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: Опирался на интуитивизм А.Бернана и психоанализ В.Фрейда. Одни художники вводили бессознательное начало в процесс создания живописных полотен, в которых преобладали свободно текущие образы, произвольные формы, переходящие в абстракцию, другие основывались на иллюзорной точности воспроизведения ирреального образа, возникающего в подс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: Сальвадор Дали, Рене Магритт,  Макс Эрнст, Хуан Миро, М.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реализм основан на интуитивизме, утверждающем безграничную свободу воображения художника, неконтролируемость творческого процесса каким-либо логическим нача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сть исчезает, она растекается, как «стекают» со стола часы на картине С.Дали «Капризы памя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едко сюрреалисты выполняли свои работы под воздействием гипноза, алкоголя, наркотиков или голода, ради того, чтобы достичь глубин своего подс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вадор Дали испанский живописец в 1929 году примыкает к группе сюрреалистов, а в 1936 году Дали ссорится с сюрреалистами, стоящими на левых позициях, и его исключают из группы. В ответ Дали не без оснований заявляет: «Сюрреализм — это 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ртине Рене Магритта изображена курительная трубка, под которой  рукописью выведена надпись «Это не трубка». Надпись кажется противоречивой, но фактически она верна. Картина с изображением трубки-это не сама трубка, а лишь её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выступление команды «Куб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5 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ступления тем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го материала, культура реч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строения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е копии с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ия на выступление команды «Импрессион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5 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ступления тем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го материала, культура реч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строения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е копии с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ия на выступление команды «Постимпрессион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5 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ступления тем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го материала, культура реч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строения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е копии с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ия на выступление команды «Сюрреал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5 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ступления тем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го материала, культура реч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строения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е копии с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ия на выступление команды «Фов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5 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ступления тем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го материала, культура реч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строения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е копии с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ия на выступление команды «Дада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5 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ступления тем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го материала, культура реч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строения выступ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е копии с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5:00Z</dcterms:created>
  <dc:creator>Владелец</dc:creator>
  <dc:description/>
  <cp:keywords/>
  <dc:language>en-US</dc:language>
  <cp:lastModifiedBy>USER</cp:lastModifiedBy>
  <cp:lastPrinted>2015-11-12T11:55:00Z</cp:lastPrinted>
  <dcterms:modified xsi:type="dcterms:W3CDTF">2017-11-23T05:36:00Z</dcterms:modified>
  <cp:revision>10</cp:revision>
  <dc:subject/>
  <dc:title/>
</cp:coreProperties>
</file>